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Директор МБУК «ОРЦ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  <w:u w:val="single"/>
        </w:rPr>
        <w:t>Г.П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5.12.2019г.</w:t>
      </w:r>
    </w:p>
    <w:p>
      <w:pPr>
        <w:pStyle w:val="Heading"/>
        <w:rPr/>
      </w:pPr>
      <w:r>
        <w:rPr>
          <w:b/>
          <w:sz w:val="28"/>
          <w:szCs w:val="28"/>
        </w:rPr>
        <w:t>Календарный план  работы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очецкий районный центр культур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БУК «ОРЦК»)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 2020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ят под Новый год…», народное гул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0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новогодних» чудес», новогодне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, детск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ония избы или с нелёгким паром!», новогоднее представление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кая  корова», сказка для всей семьи (реж. Л. Щукина, молодежная театральная студия «Йорик», г.Резекне, Латв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Г.П., директор МБУК «ОРЦК»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имвол года», мастер – класс по изготовлению символа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о в Европу», Виртуальное путешествие к 310-летию со дня издания Первого указа Петра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01.-21.01. </w:t>
            </w:r>
            <w:r>
              <w:rPr/>
              <w:t>по договоренности со шко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ая район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 что в душе, то на этой картине». Практическое занятие в клубе «Фло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Нужно знать как дважды два все волшебные слова». Познавательно-игровое занятие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 .- 24.01. </w:t>
            </w:r>
            <w:r>
              <w:rPr/>
              <w:t xml:space="preserve">по договоренности со школ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rFonts w:eastAsia="yandex-sans" w:cs="yandex-sans" w:ascii="yandex-sans" w:hAnsi="yandex-sans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«Война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истории моей семьи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, з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аседание клуба «Отчий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дом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Н.А., начальник музе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ещение Господне», городской праздник с традиционным купанием в р. Вели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я на р. Великой около районн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ее путешествие в Витаминную страну». Обзор-обсуждение в клубе «Путь к здор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тудента. Дискотека в колледже.</w:t>
            </w:r>
          </w:p>
          <w:p>
            <w:pPr>
              <w:pStyle w:val="Normal"/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индустриально –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Ваша любимая книга в детстве и сейчас?</w:t>
            </w:r>
            <w:r>
              <w:rPr>
                <w:sz w:val="24"/>
                <w:szCs w:val="24"/>
              </w:rPr>
              <w:t>».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-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ушки», спортивно – игровая программа для дет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Русские народные чудеса».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Литературно-познавательный час в клубе «Доброе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ая район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с, еще романс», вечер ром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фантазия», детская семейн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ость и молодость души». Дискуссия в клубе «Ма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ень снятия блокады города Ленинграда. Показ фильма, 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разные, разные, разные лица». Галерея литературных портретов к 160-летию со дня рождения А. П. 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ая район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4"/>
                <w:szCs w:val="24"/>
              </w:rPr>
              <w:t xml:space="preserve">«А ну-ка песню нам пропой, веселый ветер». Час мелодий Исаака Дунае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живописи. Художник Николай Гавриленко, г. С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Лесное путешествие с  Н. Сладковым», литератур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.П. Чехов – писатель на все времена», литературный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очецкая 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ще строка к поэме жизни вашей», мастер-классы в рамках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вавое воскресенье», Музей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«История с чердака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ставка экспонат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оступивших в музей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2019 году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ень борьбы с онкозаболеваниями. Молодёжный диспу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Жадность грех», детский спектак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орогами предков», лыжный переход, патриотическая 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р-Ах-Шоу!»,  детская развлекательная программа с фокус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одарок солдату» молодежно-патриотическая акц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исьмо солдату» , ак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емьи Тиме», экскурсия с видео сопровождением (к 125-летию постройки завода в д. Зах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кция, посвященная Дню памяти воинов-интернацио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есней по жизни», сольный концерт народного коллектива «Хор русской пес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ский с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настоящих мужчин», развлекательная игровая программа ко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 (клуб «Мы вмест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брание волонтёров. Планирование н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Отечества посвящается…», празднич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А ну-ка, парни!" , конкурс   Чествование заслуженных мужчин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вральские старты», семейная конкурсно –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волейболу на приз газеты "Красный маяк". Спортивное волонтёр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школы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Юный пассажир",  акция совместно с ГИБД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 роднику его припадем, встреча поклонников творчества Федора Абрамова (к 100-летию со дня рождения пис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еликий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, истор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Забавы богатырские»,  литературно-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б в военные пошел. Пусть меня научат», военно-патриот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Нескучная наука», интерактивн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память Великой Победы», 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героям», позна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здания Красной Армии»- 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мяни нас, Россия», открытие экспозиции, посвященной воинам-интернациона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ота, ушедшая в бессмертие», цикл мероприятий ЮН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3.2020-06.3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ков С.Н., специалист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Масленичный перепляс», народное гул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"Бой у высоты",ми</w:t>
            </w:r>
            <w:r>
              <w:rPr>
                <w:sz w:val="24"/>
                <w:szCs w:val="24"/>
                <w:lang w:eastAsia="ar-SA"/>
              </w:rPr>
              <w:t>тинг, торжественное открытие мемориала, посвященного воином 6-й роты Опоч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лощадка у районн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вушки - они такие!" или "#девочки такие девочки", конкурсная програм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сё от туфелек до шляпки», развлекате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Леди совершенство», праздничное ш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Т.Н., зав. отделом ; Сазончикова М.В., зав. отде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женского очарования», творческая мастерская по изготовлению откры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«Мы вмест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уза в солдатской шинели</w:t>
            </w:r>
            <w:r>
              <w:rPr>
                <w:rFonts w:eastAsia="Calibri"/>
                <w:sz w:val="24"/>
                <w:szCs w:val="24"/>
              </w:rPr>
              <w:t>»,  районный конкурс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, детск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зова лента», молодежная акция, посвященная Всемирному дню против туберкуле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наследники культуры», праздник работников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гостиная», вечер - встр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. отделом ; Сазончикова М.В., зав.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На все руки мастер!», выставка-продажа декоративно-прикладного творчества г. Опочка и Опочецкого р-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качество на раме. Шоу мастер-класс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тер – Влада Овечк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латая пехота, ушедшая в века…», урок мужества к 20-летию подвига 6-й 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С книгой мир добрей и ярче»,  неделя детской и юноше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ерои книг на экране», викторина-лабир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Вслед за Коньком-Горбунком»,  литературный 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нижной полки задержусь», вечер-открытие, посвященный книжной серии «ЖЗ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по книгам-юбилярам», урок-през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кам работа – сердцу радость», выставка декоративно-прикладного творчества Г. И. Тараканов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гостях у доктора Градусника», урок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помним! Мы гордимся!»,  творческий конкурс рисунков к 75-летию Победы в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 народным промыслам Опочецкого у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яни нас, Россия!» - открытие экспозиции, посвященной воинам-интернациона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смеха. Посещение с весёлой программой больных детей в детском отделении районной больн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ецкая районная боль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Весь апрель никому не верь», юмористиче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"Мы за ЗОЖ" .День здоровья.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ДО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дуга детства», детск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почецкое земство», лекция, посвященная  155-летию начала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ра! Весна! Или Пасхальная радость», игро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уб «Мы вмест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Победы!», р</w:t>
            </w:r>
            <w:r>
              <w:rPr>
                <w:rFonts w:eastAsia="Calibri"/>
                <w:sz w:val="24"/>
                <w:szCs w:val="24"/>
              </w:rPr>
              <w:t>айонный смотр-конкурс</w:t>
            </w:r>
            <w:r>
              <w:rPr>
                <w:sz w:val="24"/>
                <w:szCs w:val="24"/>
              </w:rPr>
              <w:t xml:space="preserve"> патриотиче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нь призывника. Торже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Опоче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нь Земли". Экологическая ак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будем танцевать», детская конкурсно -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ова Я.В., специалист по работе с деть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й с нами, танцуй лучше нас», праздник т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блиотека: путь к здоровью начинается здесь!», цикл мероприятий к Всемирному дню здоровья в рамках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В Хансовом царстве, в Кристиановом государстве», квест-игра к 215-летию со дня рождения Х.К. Андерс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Театральный художник», выставка живо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 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Библиотека: путь к здоровью начинается здесь!», цикл мероприятий к Всемирному дню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очь – 2020»,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С войной покончили мы счеты…» ,  уроки мужества к 75-летию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Петр»,  интеллектуальная игра «морской б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семьи Тиме», лекция с видео сопровождением для студ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кспедиция добрых дел», адресная помощь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bCs/>
                <w:spacing w:val="-5"/>
              </w:rPr>
              <w:t xml:space="preserve">«Читаем детям о войне», международная 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-08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«Песня-это наша жизнь», концерт народного коллектива «Хор ветеранов войны и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 –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«Нам жить и помнить», 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и Гаври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победы, 75 лет», вечер памяти</w:t>
            </w:r>
          </w:p>
          <w:p>
            <w:pPr>
              <w:pStyle w:val="Style14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а,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, акция</w:t>
            </w:r>
          </w:p>
          <w:p>
            <w:pPr>
              <w:pStyle w:val="Normal"/>
              <w:rPr>
                <w:color w:val="1F282C"/>
                <w:sz w:val="24"/>
                <w:szCs w:val="24"/>
                <w:shd w:fill="FFFFFF" w:val="clear"/>
              </w:rPr>
            </w:pPr>
            <w:r>
              <w:rPr>
                <w:color w:val="1F282C"/>
                <w:sz w:val="24"/>
                <w:szCs w:val="24"/>
                <w:shd w:fill="FFFFFF" w:val="clear"/>
              </w:rPr>
              <w:t>«Ради жизни на земле», ми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 боевом строю»,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олчаса до весны», театрализованное предст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бедителю солдату посвящается…», концерт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! Победа!», клуб «Мы вместе», игровая программ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лето на велосипеде»., открытие велосез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: городской 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нцевальная радуга», детская познавательно -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о! На старт! Или краткий курс подготовки к лету», конкурсно –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творческого сезона, концертная программа с театрал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Предприниматель года», торжествен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Г.П..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ез табака»,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 воспоминаний о войне…», выставка -фотоистория (Воспоминания жителей деревень Опочецкого р-на в годы ВОВ; документы из архива г. Оп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 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Поэты на войне и о войне», литературный час к юбилеям Ольги Бергольц, Давида Самойлова и Александра Твар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асаясь сердцем к подвигу», месячник памяти в рамках празднования Дня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гадай автора», интеллектуаль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Укрась свой город!»,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Фото с любимой книгой», акция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одного солдата»,  мероприятие, посвященное опочанам, вернувшимся с вой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дарения в музее»,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аздничная карусель», детская концертно -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 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лиск», благоустройство памятников, обелисков, мест захоронений участнико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ая акция "Чистый берег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Вел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сть добротой наполнится душа»,концертно-театрализова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"Болгатовский психоневрологический интерн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ка Великая», Международный фестива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-12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стади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Победы, ОР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Г.П., директор МБУК «ОРЦ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одажа ремесленных изделий на фестивале «Река Вели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-12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 лету готовы!»,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>«Рецепт хорошего настроения», концертная программа с театрал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чецкая районная боль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>«Затея сельской остроты», областной фестиваль</w:t>
            </w:r>
            <w:r>
              <w:rPr>
                <w:rFonts w:eastAsia="Calibri"/>
                <w:sz w:val="24"/>
                <w:szCs w:val="24"/>
              </w:rPr>
              <w:t xml:space="preserve"> театральн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ушкинские Г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и скорби. Акция "Свеча памяти"</w:t>
            </w:r>
          </w:p>
          <w:p>
            <w:pPr>
              <w:pStyle w:val="Normal"/>
              <w:rPr>
                <w:color w:val="1F282C"/>
                <w:sz w:val="24"/>
                <w:szCs w:val="24"/>
              </w:rPr>
            </w:pPr>
            <w:r>
              <w:rPr>
                <w:color w:val="1F282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почка без наркотиков», инфо –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ежная волна», концертная программа ко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и Диско», 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ина «3D –Гусар и барышня», мастер - класс  для детски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 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и сбор нематериально-культурного наследия. Запись информантов. Выездная экспедиционная:  работа с жителями Глубоковской, Варыгинской вол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то и про это, да здравствует лет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для спортивно-оздоровительных детских площадок школ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Когда Россия молодая мужала с гением Петра», выставка-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здоровья», сво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любимый Пушкин».  экскурсия-занятие по сказкам Пушк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История Троицкой церкви", встреча  клуба «Отчий дом», посвященная 205-летию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ночь на Ивана Купала», театрализованное предст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 р. Вел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Т.Н., заведующая отделом по культурно – массов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месленные мастер-классы к празднованию Ивана Куп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г р. Вел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«Живи, село родное», выездные концертные программы, посвященные Дню с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-20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е клу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Войны священные страницы», митинг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ск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282C"/>
                <w:sz w:val="24"/>
                <w:szCs w:val="24"/>
              </w:rPr>
              <w:t>«Память сердцу», п</w:t>
            </w:r>
            <w:r>
              <w:rPr>
                <w:sz w:val="24"/>
                <w:szCs w:val="24"/>
              </w:rPr>
              <w:t>раздничный концерт</w:t>
            </w:r>
            <w:r>
              <w:rPr>
                <w:sz w:val="24"/>
              </w:rPr>
              <w:t xml:space="preserve"> посвященный Дню освобождения Опочки от немецко – 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1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282C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аздничная программа, </w:t>
            </w:r>
            <w:r>
              <w:rPr>
                <w:sz w:val="24"/>
              </w:rPr>
              <w:t xml:space="preserve"> посвящення Дню освобождения Опочки от немецко – 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ста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Г.П., директор МБУК «ОРЦ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ограмма ко Дню освобождения города «От всей душ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ий поход по местам воинской слав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роки живописи», мастер – класс, художник- Елена Шилина (С-Петербу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почка, край мой милый, ты выстоял, ты смог…», встреча за круглым столом с ветеранами и детьми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т друга – ищи, а нашёл – береги!», познавательно-игрово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о выбрало нас» ,  вечер памяти, посвященный подвигу А. Романенко и С. Царьк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trHeight w:val="383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уют все!»,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и символа на фоне истории»»,</w:t>
            </w:r>
            <w:r>
              <w:rPr>
                <w:sz w:val="24"/>
              </w:rPr>
              <w:t xml:space="preserve"> празднич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новский С.В., дирижер-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флагом единым»,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 свидания, лето или один день до финиша!», конкурсно -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Символы нашей страны», викторина ко Дню Государственного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чецкая рай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ос в поле сарафан» , познавательная программа дл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рвоклассное шоу», детская игровая программа ко  Дню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>«Жадность грех», детский спектак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Мы против насилия», акция</w:t>
            </w:r>
          </w:p>
          <w:p>
            <w:pPr>
              <w:pStyle w:val="Normal"/>
              <w:jc w:val="both"/>
              <w:rPr>
                <w:color w:val="1F282C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"Мы за мир, инфоурок,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Все в твоих руках»,круглый стол, посвященный Дню трезвости, показ кинофи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ий полководец М.Кутузов» экскурсия в Никольскую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тюш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ел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дороге знаний»,  конкурсно - игровая программа в клубе «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«День открытых дверей», открытие творческ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 неделя в го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ого туристического маршрута «Опочка – Матюшки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коративно –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ыставочный за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ьякова Е.В., специалист выставочного и экспозиционного за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классное путешествие в страну Зна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емало потрудились, чтоб ломились закрома», выставка достижений участников клуба «Ого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Ладошки добра за мир без терроризма», акция ко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ух Псковщины поэзией пропитан», вечер-знакомство с поэтами-юбилярами П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народного образования»,  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ликий полководец- Миха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тузов»,  серия выездных экскурсий в Матюшкино, Теребени и Высо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282C"/>
                <w:sz w:val="24"/>
                <w:szCs w:val="24"/>
              </w:rPr>
              <w:t>«Когда старость в радость»</w:t>
            </w:r>
            <w:r>
              <w:rPr>
                <w:sz w:val="24"/>
                <w:szCs w:val="24"/>
              </w:rPr>
              <w:t>, 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 Дню пожилого человека (выездные концерты, а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, народное гул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рый 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ремесленная. Продажа изделий мастеров-ремесл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рый 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зад в будущее», историческая викторина для семей, посвящённая Дню основания города Опоч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призывника, торже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Опоче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нования Опочки,  квест –игр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>«Люблю тебя мой милый город», праздничный</w:t>
            </w:r>
            <w:r>
              <w:rPr>
                <w:sz w:val="24"/>
                <w:szCs w:val="24"/>
              </w:rPr>
              <w:t xml:space="preserve"> концерт в честь основан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ноцветная игра», игровая программа в клубе «Мы вмест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волонтеров. Событийное волонтерст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ины», игровая программа дл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яя КотоВасия», детск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 зиме готовы!», конкурс для семей по изготовлению кормушек для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библиотеке», библиограф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В.А., начальник Опочецкой районной библиоте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илый край наш в историю вписан» , краеведческие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История Опочецкой земской почты» - выставка к Всемирному дню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нин далекий и близкий»,  вечер-портрет к 150-летию со дня рождения И. 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ула будущего: молодежь + здоровье». 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очный калейдоскоп», познавательная игра в клубе «Доброе серд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ут года, а мы все учимся», 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Листая страницы Красной книги», игра-путешествие к Международному дню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Опочецкого земства: к 155-летию начала деятельности»,  беседа с видео-сопрово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trHeight w:val="145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>«Творчество не знает границ», п</w:t>
            </w:r>
            <w:r>
              <w:rPr>
                <w:sz w:val="24"/>
                <w:szCs w:val="24"/>
              </w:rPr>
              <w:t>раздничная программа к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чикова М.В., заведующая отделом по организаци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есёлый переполох», детская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мная петля», показ кинофильма, информационный час, посвященный Дню отказа от 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любви», творческая мастерская ко дню Матери в клубе «Мы вмес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маме», акция мастер -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первое слово…», детск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>«Потому что мама рядом», 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юбимой маме», мастер-класс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коративно-прикладного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тавочный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роды резать, календарь изменить», познавательная игра о преобразованиях Петра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В лимонадном царстве, в пирожковом государстве…», игра-предуп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«Единство через культуру», акция ко Дню народного еди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осите, что такое счастье, и я отвечу вам – семья!», вечер семейных воспоми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тешествие по библиотеке», библиограф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йна и любовь Константина Симонова», вечер-посвящение к 105-летию со дня рождения К. М. Сим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оровые суставы и позвоночник», обсуждение книги Дитер Дорн «Здоровые суставы. Уникальная методика л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им. А.С.Пушк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юрнбергский процесс», лекция с видео сопрово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 музыка звучит» - выставка музыкальной техники ( в рамках акции «Ночь искусств»в музе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филактический инфо-час приуроченный всемирному Дню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282C"/>
                <w:sz w:val="24"/>
                <w:szCs w:val="24"/>
              </w:rPr>
              <w:t xml:space="preserve">«Надейтесь! Веруйте! Творите!», </w:t>
            </w:r>
            <w:r>
              <w:rPr>
                <w:sz w:val="24"/>
                <w:szCs w:val="24"/>
              </w:rPr>
              <w:t>концерт народного коллектива «Хор русской пес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дом – интернат для престарелых 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чикова М.В., заведующая отделом по организаци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еизвестного солдата в России, акция</w:t>
            </w:r>
          </w:p>
          <w:p>
            <w:pPr>
              <w:pStyle w:val="Normal"/>
              <w:rPr>
                <w:color w:val="1F282C"/>
                <w:sz w:val="24"/>
                <w:szCs w:val="24"/>
              </w:rPr>
            </w:pPr>
            <w:r>
              <w:rPr>
                <w:color w:val="1F282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ство – это я и ты!», выставка рисунков и подделок ко Дню защиты детей –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ец -2020», концертная программа ко Дню волон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коративно-прикладного творчества ко Дню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ьякова Е.В., специалист выставочного и экспозиционного за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65 лет со дня рождения архитектора Льва Руднева», </w:t>
            </w:r>
            <w:r>
              <w:rPr/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А., начальник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вори добро», к Дню защиты детей – инвалидов развлекательно –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ова Я.В., специалист по работе с деть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гражданин России»,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оро Новый Год», клуб «Мы вместе», творческая 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ова Я.В., специалист по работе с деть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моги Деду Морозу", ак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заведующая сектором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огодние вытворяшки», детская новогодняя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Я.В., специалист по работе с детьми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Новый год, Новый год сказку добрую зовет»</w:t>
            </w:r>
            <w:r>
              <w:rPr>
                <w:sz w:val="24"/>
                <w:szCs w:val="24"/>
              </w:rPr>
              <w:t xml:space="preserve">»,  детская новогодняя сказка, детские новогодние игровы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- 30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чецкий районный дом культуры (по заявкам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, заведующая отделом по культурно – 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. Закон. Справедливость», информационный час с элементами дело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, Новый год – в сказку добрую зов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 дл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грушка к Новому году», мастер -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ий районный дом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якова Е.В., специалист выставочного и экспозиционного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«Сказочное бюро Деда Мороза», новогоднее ассо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5"/>
                <w:sz w:val="24"/>
                <w:szCs w:val="24"/>
              </w:rPr>
              <w:t>«История новогодней открытки», познавательный 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чецкая райо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.А., начальник Опочецкой район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открытка»- выставка новогодних игрушек из фондов Опочецкого краеведческ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А., начальник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культурный заказ (профессиональные праздники, юбилеи творческой интеллигенции города и района, совместные культурно-досуговые мероприятия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за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ОРЦК» и други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чикова М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ова Т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новский С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о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бластных культурно - досуговых и учеб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планом ОЦ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У г.Пс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Г.П., директор ОР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сеан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ОРЦ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К.А., киномеханик отдела кинопо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е мероприятия с КДУ други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Г.П., директор ОРЦК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стные мероприятия с творческими коллектив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ОРЦ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Г.П., директор ОРЦК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музейных экскур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Н.А., начальник музея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экскур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Н.А., начальник музея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крае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Н.А., начальник музея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тикетажа для экспозиции «Крестьянский быт 19-нач. 20 в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Н.А., начальник музея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материалов про опочан -  участников Великой Отечественной войны 1941-1945 гг. (для книги «Солдаты Побед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Н.А., начальник музея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книга Псковской област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иртуальный эко-наб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чецкая районная библиотека им.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ова В.А., начальник Опочецкой районной библиотек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иск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чецкий районны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ова Я.В., заведующая сектором по работе с молодежью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луба «Отч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Н.А., начальник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Reanimator Me User</dc:creator>
  <dc:description/>
  <cp:keywords/>
  <dc:language>en-US</dc:language>
  <cp:lastModifiedBy>Oksana</cp:lastModifiedBy>
  <cp:lastPrinted>2017-12-21T08:23:00Z</cp:lastPrinted>
  <dcterms:modified xsi:type="dcterms:W3CDTF">2020-02-12T07:44:00Z</dcterms:modified>
  <cp:revision>2</cp:revision>
  <dc:subject/>
  <dc:title>План работы</dc:title>
</cp:coreProperties>
</file>